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Calendar-themed plan workshop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on the subject "Biological Chemistry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for students of 2nd year studying in Medical Institu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>specialization: "Medicine"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>at the 3th semester of 2023-2024 a. y</w:t>
      </w:r>
      <w:r>
        <w:rPr/>
        <w:t>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851"/>
        <w:gridCol w:w="1843"/>
      </w:tblGrid>
      <w:tr>
        <w:trPr>
          <w:trHeight w:val="4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hem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ate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3510</wp:posOffset>
                      </wp:positionV>
                      <wp:extent cx="6645275" cy="31750"/>
                      <wp:effectExtent l="635" t="5080" r="63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52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1.3pt" to="520.05pt,13.7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2395</wp:posOffset>
                      </wp:positionV>
                      <wp:extent cx="6645275" cy="53340"/>
                      <wp:effectExtent l="635" t="5080" r="635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52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8.85pt" to="520.05pt,13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9380</wp:posOffset>
                      </wp:positionV>
                      <wp:extent cx="6645275" cy="31750"/>
                      <wp:effectExtent l="635" t="5080" r="635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52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9.4pt" to="520.05pt,11.8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9855</wp:posOffset>
                      </wp:positionV>
                      <wp:extent cx="6645275" cy="31750"/>
                      <wp:effectExtent l="635" t="5080" r="635" b="508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52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8.65pt" to="520.05pt,11.1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53035</wp:posOffset>
                      </wp:positionV>
                      <wp:extent cx="6645275" cy="31750"/>
                      <wp:effectExtent l="635" t="5080" r="635" b="5080"/>
                      <wp:wrapNone/>
                      <wp:docPr id="5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52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2.05pt" to="520.05pt,14.5pt" ID="Прямая соединительная линия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2875</wp:posOffset>
                      </wp:positionV>
                      <wp:extent cx="6645275" cy="53340"/>
                      <wp:effectExtent l="635" t="5080" r="635" b="5080"/>
                      <wp:wrapNone/>
                      <wp:docPr id="6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52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1.25pt" to="520.05pt,15.4pt" ID="Прямая соединительная линия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3510</wp:posOffset>
                      </wp:positionV>
                      <wp:extent cx="6645275" cy="20955"/>
                      <wp:effectExtent l="635" t="5080" r="635" b="5080"/>
                      <wp:wrapNone/>
                      <wp:docPr id="7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52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1.3pt" to="520.05pt,12.9pt" ID="Прямая соединительная линия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4445</wp:posOffset>
                      </wp:positionV>
                      <wp:extent cx="6645275" cy="10795"/>
                      <wp:effectExtent l="635" t="5080" r="635" b="5080"/>
                      <wp:wrapNone/>
                      <wp:docPr id="8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52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0.35pt" to="520.05pt,0.45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8890</wp:posOffset>
                      </wp:positionV>
                      <wp:extent cx="6666865" cy="31750"/>
                      <wp:effectExtent l="635" t="5080" r="635" b="5080"/>
                      <wp:wrapNone/>
                      <wp:docPr id="9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68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7pt" to="519.25pt,1.75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6666230" cy="0"/>
                      <wp:effectExtent l="0" t="5080" r="0" b="5080"/>
                      <wp:wrapNone/>
                      <wp:docPr id="10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05pt" to="519.2pt,1.05pt" ID="Прямая соединительная линия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970</wp:posOffset>
                      </wp:positionV>
                      <wp:extent cx="6666230" cy="0"/>
                      <wp:effectExtent l="0" t="5080" r="0" b="5080"/>
                      <wp:wrapNone/>
                      <wp:docPr id="11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1pt" to="519.2pt,1.1pt" ID="Прямая соединительная линия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57480</wp:posOffset>
                      </wp:positionV>
                      <wp:extent cx="6666230" cy="20955"/>
                      <wp:effectExtent l="635" t="5080" r="635" b="5080"/>
                      <wp:wrapNone/>
                      <wp:docPr id="12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61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2.4pt" to="519.2pt,14pt" ID="Прямая соединительная линия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ubmodul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 “Basic aspects of metabolis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Control of the knowledge initial level. Adoption of principles of biochemical laboratory research perfomance. Justification and clinical diagnostic value of biochemical indices chang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Methods of studing amino acid composition of biological liqui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Physical and chemical properties of proteins. Methods of extraction and separation of proteins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Classification of proteins. Characteristics of simple proteins and natural pepti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Classification, structural features and research methods of complex proteins. Nucleic acids: features of structural organization, biological functions of DNA and R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Structure, physical and chemical propertie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and classification of enzym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The definition of enzyme activity and mechanisms of their actio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/>
              </w:rPr>
              <w:t>Kinetics of enzyme catalysis. Cofactors and coenzymatic vitamins', functions in the catalytic activity of enzym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/>
              </w:rPr>
              <w:t>Regulation of enzymatic processes and the analysis of the enzyme pathology origin. Medical enzymolog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Metabolism: general characteristics. Stages of aerobic catabolism. Tissue respirati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TCA cycle: general characteristics, reactions, regulation, and energetic balan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/>
              </w:rPr>
              <w:t xml:space="preserve">Mechanisms of biological oxidation, oxidative                  phosphorylation and ATP synthesis. Electron transport chain (ETC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Basic principles of chemiosmotic theory. The analysis of the action of inhibitors and uncouplers of the oxidative phosphorylati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  <w:t>Examination submodule 1 “Basic aspects of metabolism” (computer tes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  <w:t>Examination submodule 1 “Basic aspects of metabolism” (theo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Submodule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“Carbohydrate and lipid metabolism and its regulation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gestion of carbohydrates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 Glycolysis as an anaerobic oxidation of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carbohydrat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Aerobic glucose  oxid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Catabolism and biosynthesis of glycogen. Regulation of glycogen metabolism. Metabolism of glycoconjugat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Gluconeogenesis and alternative pathways o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 carbohydrate metabolism. Definition method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of glucose concentration in bloo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Mechanisms of metabolic and hormonal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regulation of glucose metabolism and its concentration in blood. Biochemistry of diabetes mellit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Test on situational tasks from “Step-1”: “ Basic aspects of metabolis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. Metabolism of carbohydrat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General characteristics of lipids.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igestion of l</w:t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ipids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Lipolysis and its regulati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uk-UA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-oxidation of fatty acids. Ketone body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etabolism resear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Biosynthesis of fatty acids, triacylglycerol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and complex lipids . Determination of total phospholipid concentration in blood ser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Cholesterol biosynthesis and biotransformation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Blood lipoprotei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Metabolism in adipocytes. Metabolism of glycerol. Biochemistry of unsaturated fatty acid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Regulation and disorders of lipid metabolism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Interrelations between lipid and carbohydrate metabolis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 xml:space="preserve">Examination submodule 2 “Carbohydrate and lipid metabolism and its regulation”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(computer tes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 xml:space="preserve">Examination submodule 2 “Carbohydrate and lipid metabolism and its regulation”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(theor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.09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.09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-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-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-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-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-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-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-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-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Head of the course of Biochemistry and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Pharmacology of the Department of Biophysics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Biochemistry, Pharmacology and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Biomolecular engineering, Professor                                                          I.Yu. Vysotsky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7:00Z</dcterms:created>
  <dc:creator>user</dc:creator>
  <dc:description/>
  <cp:keywords/>
  <dc:language>en-US</dc:language>
  <cp:lastModifiedBy>Чорна Інна Валентинівна</cp:lastModifiedBy>
  <cp:lastPrinted>2020-01-29T08:48:00Z</cp:lastPrinted>
  <dcterms:modified xsi:type="dcterms:W3CDTF">2024-05-10T10:17:00Z</dcterms:modified>
  <cp:revision>2</cp:revision>
  <dc:subject/>
  <dc:title>Calendar-themed plan workshops</dc:title>
</cp:coreProperties>
</file>